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ľadaj Boha vo všetkých veciach, ale najmä sám v seb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vah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Kde môžeme Boha nájsť? Boh je všade prítomný. Je tu, v škole, doma, na každom mieste na svete. Je proste všade! Je len na nás, či si jeho existenciu pripúšťame alebo 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avne sám v sebe.“ Máme hľadať Boha v nás? Je to vôbec možné? Žijeme s Bohom, ale ako je možné, že ho máme v sebe?  My sami nemôžeme byť božstvom. Sme Mu podobní, to je pravda a určite máme aspoň malú časť v sebe z neho. A akú?  Jeho krv nás spasila, sme mu podobní, môžeme sa od neho učiť, môžeme s ním každý deň žiť a rásť. On sám nás sformoval z hliny. Vdýchol nám život. Sme prázdne krčahy, ktoré sa snaží naplniť. Len tu ostáva otázka, či Mu to dovolíme.</w:t>
      </w:r>
    </w:p>
    <w:p>
      <w:pPr>
        <w:pStyle w:val="Normal"/>
        <w:spacing w:lineRule="auto" w:line="360" w:before="0" w:after="0"/>
        <w:ind w:firstLine="708"/>
        <w:jc w:val="both"/>
        <w:rPr/>
      </w:pPr>
      <w:r>
        <w:rPr>
          <w:rFonts w:cs="Times New Roman" w:ascii="Times New Roman" w:hAnsi="Times New Roman"/>
          <w:sz w:val="24"/>
          <w:szCs w:val="24"/>
        </w:rPr>
        <w:t>Preto si myslím, že sa musíme snažiť hľadať Boha, ale musíme sa pozrieť aj do svojho vnútra a zamyslieť sa nad sebou. Či tam Pán Boh má miesto, alebo robíme miesto tomu druhému (satanovi). Ale ako to býva, ľudia si radšej zvolia tú ľahšiu cestu, akoby mali ísť tou ťažšou. Tŕnistá cesta neznamená nešťastie, znamená večný živo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Lucia Ferková, I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9:00Z</dcterms:created>
  <dc:creator>Pavol F.</dc:creator>
  <dc:description/>
  <cp:keywords/>
  <dc:language>en-US</dc:language>
  <cp:lastModifiedBy>Zast</cp:lastModifiedBy>
  <dcterms:modified xsi:type="dcterms:W3CDTF">2012-03-20T10:40:00Z</dcterms:modified>
  <cp:revision>3</cp:revision>
  <dc:subject/>
  <dc:title/>
</cp:coreProperties>
</file>